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еконструкция установки гидроочистки нафты (секция 1300) Комплекса нефтеперерабатывающих и нефтехимических заводов АО «ТАНЕКО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10 сентября 2024 года, 15.00 ч. (МСК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г. Нижнекамск, ул. Студенческая, зд. 32г, Муниципальное бюджетное общеобразовательное учреждение «Лицей №38» Нижнекамского муниципального района РТ, с использованием средств дистан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121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, включая материалы оценки воздействия на окружающую среду (ОВОС), «Реконструкция установки гидроочистки нафты (секция 1300) Комплекса нефтеперерабатывающих и нефтехимических заводов АО «ТАНЕКО» назначены постановлением мэра г. Нижнекамска Нижнекамского муниципального района № 20 от 02.09.2024 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 </w:t>
      </w:r>
      <w:r>
        <w:rPr/>
        <w:t>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он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Геннадь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руководителя Исполнительного комитета Нижнекамского муниципального района Республики Татарстан по жилищно-коммунальному хозяйству, инфраструктуре и экологии.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рбаше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заместитель генерального директора АО «ТАНЕКО» по технической поддержке и каче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амидулли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т Рамил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председателя комиссии по проведению общественных слушаний Парамонова М.Г.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ественные слушания по проектной документаци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 объекту государственной экологической экспертизы: 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Реконструкция установки гидроочистки нафты (секция 1300) Комплекса нефтеперерабатывающих и нефтехимических заводов АО «ТАНЕКО»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представители общественных объединений, жители города Нижнекамск и д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урбангали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хиля Вализяновна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тавитель Совета территориального общественного самоуправления Нижнекамского муниципального района (СТОС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Гудкова Оль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ргеевна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директор по проектам ООО «Оргнефтехимпроект»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bookmarkStart w:id="0" w:name="_Hlk139034279"/>
            <w:r>
              <w:rPr>
                <w:sz w:val="26"/>
                <w:szCs w:val="26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наз Равело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жене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3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1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рутдинова Гульнара Дамир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ырган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Евгенье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/>
            </w:pPr>
            <w:r>
              <w:rPr>
                <w:sz w:val="26"/>
                <w:szCs w:val="26"/>
              </w:rPr>
              <w:t>инженер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7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1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онов М.Г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 уважаемые участники слушаний! Сегодня,           10 сентября 2024 года, проводятся общественные слушания по проектной документации, включая материалы оценки воздействия на окружающую среду по объекту государственной экологической экспертизы: «Реконструкция установки гидроочистки нафты (секция 1300) Комплекса нефтеперерабатывающих и нефтехимических заводов АО «ТАНЕК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 «Татнефть» им.В.Д.Шашина с 20 августа 2024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Реконструкция установки гидроочистки нафты (секция 1300) Комплекса нефтеперерабатывающих и нефтехимических заводов АО «ТАНЕК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остановления Кабинета Министров Республики Татарстан от 07.03.2024 № 126 «О реализации мер по снижению антропогенной нагрузки на атмосферный воздух на территории муниципального образования «город Нижнекамск» и на территориях Нижнекамского муниципального района, Тукаевского муниципального района, находящихся в пределах 3 км от границ муниципального образования «город Нижнекамск»», получено заключение Министерства экологии и природных ресурсов Республики Татарстан (№ 14580/06 от 08.08.2024) о результатах проведения анализа допустимости создания объекта «Реконструкция установки гидроочистки нафты (секция 1300) Комплекса нефтеперерабатывающих и нефтехимических заводов АО «ТАНЕК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бщественных обсуждениях и о проведении общественных слушаний размещ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уровне: официальный сайт Федеральной службы по надзору в сфере природопользования (единый для центрального аппарата Росприроднадзора и аппарата на региональном уровне) 13.08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уровне: официальный сайт Министерства экологии и природных ресурсов Республики Татарстан 12.08.2024 г.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: официальный сайт Нижнекамского муниципального района 12.08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заказчика: ПАО «Татнефть» 13.08.2024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и на официальном сайте ПАО «Татнефть» им. В.Д.Шашина 20.08.2024 г.; на бумажном носителе – по адресу: Республика Татарстан, г. Нижнекамск, ул. Тукая, д. 31, Центральная библиотека им.Г.Ту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регистрации поступающих замечаний и предложений была указана электронная почта                    ПАО «Татнефть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pskug@tatneft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дела охраны труда и окружающей среды Исполнительного комитета НМР Р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o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@tatar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" w:ascii="Times New Roman" w:hAnsi="Times New Roman"/>
          <w:sz w:val="26"/>
          <w:szCs w:val="26"/>
        </w:rPr>
        <w:t xml:space="preserve">За период с 20.08.2024 г.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Реконструкция установки гидроочистки нафты (секция 1300) Комплекса нефтеперерабатывающих и нефтехимических заводов АО «ТАНЕКО» сегодня, 10 сентября 2024 года, могли принять участие в обществен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Реконструкция установки гидроочистки нафты (секция 1300) Комплекса нефтеперерабатывающих и нефтехимических заводов АО «ТАНЕКО».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>
          <w:trHeight w:val="950" w:hRule="atLeast"/>
        </w:trPr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стойчивом развитии АО «ТАНЕКО» (с презентацией)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мидуллин Азат Рамилевич, 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 результатах оценки воздействия на окружающую среду по объекту государственной экологической экспертизы «Реконструкция установки гидроочистки нафты (секция 1300) Комплекса нефтеперерабатывающих и нефтехимических заводов АО «ТАНЕКО»  (с презентацией) 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28" w:hanging="2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кова Ольга Сергеевна, директор по проектам ООО «Оргнефтехимпроект»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Компании и об основных технологических решениях про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Реконструкция установки гидроочистки нафты (секция 1300) Комплекса нефтеперерабатывающих и нефтехимических заводов АО «ТАНЕКО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мидуллин А.Р </w:t>
      </w:r>
      <w:r>
        <w:rPr>
          <w:sz w:val="26"/>
          <w:szCs w:val="26"/>
        </w:rPr>
        <w:t>представил доклад, в котором раскрывается основная суть концепции АО «ТАНЕКО» «Не навреди!», заложенная на всех стадиях реализации Комплекса - ключевого перерабатывающего актива Группы «Татнефть», на котором в настоящее время функционирует 35 установок, выпускающих высококачественную продукцию, соответствующую всем экологическим требованиям и мировым стандар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суммарный объем переработанной нефти превысил 126 миллионов тонн. Комплекс АО «ТАНЕКО» является лидером в отрасли по показателю глубины переработки – 99,5%, и выходу светлых нефтепродуктов - более 84%. Также докладчик подчеркнул, что объем переработки нефти достиг рекордных 17,2 миллионов тонн нефти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ат Рамилевич акцентировал высокое качество продукции, как вклад в экологию. Стремление обеспечить равновесие между производством и безопасностью окружающей среды путем применения современных проектных решений, мировых апробированных технологий и оборудования (с низкими показателями выбросов), экологических материалов, технологии рекуперации паров, очистки стоков на уникальных очистных сооружениях, позволяющих полностью вернуть очищенную воду в производство («с нулевым» потреблением «свежей» воды), вторичного использования образующихся на заводе отх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О «ТАНЕКО» соблюдает требования Единой санитарно-защитной зоны Нижнекамского промышленного узла. В дополнение является инициатором акции «Зелёный щит Нижнекамска», по которой начиная с 2006 года в санитарно-защитной зоне Обществом высажено более 3 миллионов саженцев деревьев на площади 764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 упомянул, что, как и материнская компания – «Татнефть», «ТАНЕКО» проводит сильную социальную политику: за 2021-2023 годы социальные инвестиции Компании в Нижнекамский муниципальный район составили более 2,8 млрд. руб. В докладе было отмечено участие Татнефти в жизни города. В летний период каждые выходные проводились этнокультурные фестивали в парке «Семь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зат Рамилевич отметил большую работу по непрерывному экологическому мониторингу качества атмосферного воздуха в зоне влияния АО «ТАНЕКО», организованную аккредитованной лабораторией и с помощью передвижного экологического поста по границе Единой санитарно-защитной зоны Нижнекамского промышленного узла (вблизи д. Клятле, д. Иштеряково и пос. Строителей). Сведения по результатам мониторинга, начиная с 2013 года, регулярно передаются в единую базу Министерства экологии и природных ресурсов Республики Татарстан, а с 2018 года в «Государственный реестр» Росприроднадзора в Москву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заключение своего доклада, Азат Рамилевич сообщил о победе АО «ТАНЕКО» в номинации «За экологически ответственный бизнес» во всероссийском конкурсе «Лидеры российского бизнеса: динамика, ответственность, устойчивость», проводимого Российским союзом промышленников и предпринимателей, что безусловно является безоговорочным подтверждением заявленной концепции АО «ТАНЕК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ередано разработчику проектной документации, включая оценку воздействия на окружающую среду, директору по проектам ООО «Оргнефтехимпроект» Гудковой Ольге Сергее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ыступления прилагается (приложение 2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удкова О.С.: </w:t>
      </w:r>
      <w:r>
        <w:rPr>
          <w:sz w:val="26"/>
          <w:szCs w:val="26"/>
        </w:rPr>
        <w:t xml:space="preserve">сделала доклад, в котором озвучила предварительные результаты оценки воздействия на окружающую среду проекта: «Реконструкция установки гидроочистки нафты (секция 1300) Комплекса нефтеперерабатывающих и нефтехимических заводов АО «ТАНЕК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льга Сергеевна кратко рассказала о проектном институте, о компетенциях в области разработки проектной и рабочей документации для АО «ТАНЕКО». Затем было озвучено назначение реконструкции существующей устан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раскрыты результаты оценки воздействия на окружающую среду, рассмотрены основные виды воздействия объекта строительства на этапе эксплуатации: воздействие на атмосферный воздух, воздействие на почвенный покров, воздействие на состояние поверхностных в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роведенная оценка показала, что уровень воздействия на окружающую среду нового объекта является допустимым. Реализация проекта не окажет значимого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предложение поддержать прое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онов М.Г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т вопросы поступали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 чат вопросы не поступали. Значок «поднятая рука» никто не нажим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амонов М.Г</w:t>
      </w:r>
      <w:r>
        <w:rPr>
          <w:sz w:val="26"/>
          <w:szCs w:val="26"/>
        </w:rPr>
        <w:t>.: Если вопросов по повестке нет, передаю слово заместителю генерального директора АО «ТАНЕКО» по технической поддержке и качеству Зурбашеву А.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урбашев А.В.: </w:t>
      </w:r>
      <w:r>
        <w:rPr>
          <w:sz w:val="26"/>
          <w:szCs w:val="26"/>
        </w:rPr>
        <w:t xml:space="preserve">Поблагодарил докладчиков за подробные доклады по рассматриваемому объекту. Объяснил, в чем важность реконструкции гидроочистки нафты: за счет установки дополнительного компрессорного оборудования обеспечивается надежность технологической схемы, позволяя Комплексу работать эффективно и безопас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председатель общественных слушаний </w:t>
      </w:r>
      <w:r>
        <w:rPr>
          <w:b/>
          <w:sz w:val="26"/>
          <w:szCs w:val="26"/>
        </w:rPr>
        <w:t>Парамонов М.Г.</w:t>
      </w:r>
      <w:r>
        <w:rPr>
          <w:sz w:val="26"/>
          <w:szCs w:val="26"/>
        </w:rPr>
        <w:t xml:space="preserve"> перешел к подведению итогов обществен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</w:t>
      </w:r>
      <w:r>
        <w:rPr>
          <w:color w:val="000000"/>
          <w:sz w:val="26"/>
          <w:szCs w:val="26"/>
        </w:rPr>
        <w:t>«Реконструкция установки гидроочистки нафты (секция 1300) Комплекса нефтеперерабатывающих и нефтехимических заводов АО «ТАНЕКО» доведена</w:t>
      </w:r>
      <w:r>
        <w:rPr>
          <w:rFonts w:eastAsia="Arial Unicode MS"/>
          <w:color w:val="000000"/>
          <w:sz w:val="26"/>
          <w:szCs w:val="26"/>
        </w:rPr>
        <w:t xml:space="preserve"> до сведения населения. Тематика сегодняшних слушаний раскрыта. Для принятия итогового заключения, прошу всех проголосовать. Для этого, необходимо </w:t>
      </w:r>
      <w:r>
        <w:rPr>
          <w:color w:val="000000"/>
          <w:sz w:val="26"/>
          <w:szCs w:val="26"/>
        </w:rPr>
        <w:t xml:space="preserve">нажать кнопку «За», «Против» или «Воздержалс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материалов оценки воздействия на окружающую среду (ОВОС), по объекту государственной экологической экспертизы «Реконструкция установки гидроочистки нафты (секция 1300) Комплекса нефтеперерабатывающих и нефтехимических заводов АО «ТАНЕКО» признать состоявшимися. </w:t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онов М.Г.: </w:t>
      </w:r>
      <w:r>
        <w:rPr>
          <w:rFonts w:cs="Times New Roman" w:ascii="Times New Roman" w:hAnsi="Times New Roman"/>
          <w:sz w:val="26"/>
          <w:szCs w:val="26"/>
        </w:rPr>
        <w:t>ставлю на голосование данную формулировку. Прошу проголосовать, нажав соответствующую кнопку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116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1;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ись» - 4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eastAsia="Arial Unicode MS"/>
          <w:color w:val="000000"/>
          <w:sz w:val="26"/>
          <w:szCs w:val="26"/>
        </w:rPr>
        <w:t xml:space="preserve">«Реконструкция установки гидроочистки нафты (секция 1300) Комплекса нефтеперерабатывающих и нефтехимических заводов АО «ТАНЕКО» </w:t>
      </w:r>
      <w:r>
        <w:rPr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арамонов М.Г.:</w:t>
      </w:r>
      <w:r>
        <w:rPr>
          <w:sz w:val="26"/>
          <w:szCs w:val="26"/>
        </w:rPr>
        <w:t xml:space="preserve"> ставлю на голосование данную формулировку. Прошу проголосовать, нажав соответствующую кноп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За» - 105;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Против» - 1;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 xml:space="preserve">«Воздержались» - 7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считать общественные слушания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 направить письменные замечания и предложения по </w:t>
      </w:r>
      <w:r>
        <w:rPr>
          <w:rFonts w:cs="Times New Roman" w:ascii="Times New Roman" w:hAnsi="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бъекту государственной экологической экспертизы «Реконструкция установки гидроочистки нафты (секция 1300) Комплекса нефтеперерабатывающих и нефтехимических заводов АО «ТАНЕКО»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46"/>
        <w:gridCol w:w="2181"/>
        <w:gridCol w:w="664"/>
        <w:gridCol w:w="2347"/>
        <w:gridCol w:w="6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М.Г. Парамон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о реализации проектов строительства ПАО «Татнефть» им. В.Д. Ша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С.Исмаг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ижнекамского муниципального района  </w:t>
              <w:tab/>
              <w:tab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Д.Хайр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Р.Валеева ______________ 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.Е.Кырганова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851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skug@tatneft.ru" TargetMode="External"/><Relationship Id="rId3" Type="http://schemas.openxmlformats.org/officeDocument/2006/relationships/hyperlink" Target="mailto:eko.nk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2:00Z</dcterms:created>
  <dc:creator>КРЫЖАНОВСКИЙ ДМИТРИЙ</dc:creator>
  <dc:description/>
  <cp:keywords/>
  <dc:language>en-US</dc:language>
  <cp:lastModifiedBy>ОТ</cp:lastModifiedBy>
  <cp:lastPrinted>2024-05-02T15:34:00Z</cp:lastPrinted>
  <dcterms:modified xsi:type="dcterms:W3CDTF">2024-09-16T08:20:00Z</dcterms:modified>
  <cp:revision>14</cp:revision>
  <dc:subject>ОБЩЕСТВЕННЫЕ СЛУШАНИЯ</dc:subject>
  <dc:title>ПРОТОКОЛ ОБЩЕСТВЕННЫХ СЛУШАНИЙ</dc:title>
</cp:coreProperties>
</file>